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  <w:t>Sapthagiri College of Engineering</w:t>
      </w:r>
    </w:p>
    <w:p>
      <w:pPr>
        <w:pStyle w:val="NoSpacing"/>
        <w:jc w:val="center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  <w:t>Department of Computer Science &amp; Engineering</w:t>
      </w:r>
    </w:p>
    <w:p>
      <w:pPr>
        <w:pStyle w:val="NoSpacing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LABORATORY DETAILS</w:t>
      </w:r>
    </w:p>
    <w:tbl>
      <w:tblPr>
        <w:tblW w:w="153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31"/>
        <w:gridCol w:w="2430"/>
        <w:gridCol w:w="1260"/>
        <w:gridCol w:w="4590"/>
        <w:gridCol w:w="2610"/>
        <w:gridCol w:w="2160"/>
      </w:tblGrid>
      <w:tr>
        <w:trPr>
          <w:trHeight w:val="10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l 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Name of the Depart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ame of the Labo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 no of Compute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ke with Configu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 No of Prin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No of UPS &amp; Batteries 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omputer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cience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amp;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gineering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 ALAB-102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Lab Name:  CPL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) Core i3 processor , 2 GB RAM, 500 GB HDD,  Key board, Mouse, 18.5”LCD Monitor       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32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2)Intel Xeon E3 processor , 4 GB RAM, 4 TB HDD,DVD Writer,  Key board&amp; Mouse, 18.5”LCD Monitor   </w:t>
            </w:r>
            <w:r>
              <w:rPr>
                <w:rFonts w:cs="Century Gothic" w:ascii="Century Gothic" w:hAnsi="Century Gothic"/>
                <w:b/>
                <w:sz w:val="16"/>
              </w:rPr>
              <w:t>-02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3) Core 2 Duo processor , 1 GB RAM, 80 GB HDD,  Key board&amp; Mouse, 18.5”LCD Monitor        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0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03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ake: Canon- 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odel No: LBP 3500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ake: HP - 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odel No: HPLJ P1007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ake: HP - 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odel No: HPLJ M1213nf MF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Batteries:</w:t>
            </w:r>
            <w:r>
              <w:rPr>
                <w:rFonts w:cs="Century Gothic" w:ascii="Century Gothic" w:hAnsi="Century Gothic"/>
                <w:sz w:val="28"/>
              </w:rPr>
              <w:t>20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D Cabin No: AHOD-104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D-DEPT OF CS&amp;E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1)Core i73.60Ghz processor , 16 GB RAM, 01 TB HDD, DVD Writer,Key board&amp; Mouse,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0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2) Configuration: Core i3 processor , 4 GB RAM, 500 GB HDD,  Key board&amp; Mouse, 18.5”LCD Monitor        </w:t>
            </w:r>
            <w:r>
              <w:rPr>
                <w:rFonts w:cs="Century Gothic" w:ascii="Century Gothic" w:hAnsi="Century Gothic"/>
                <w:b/>
                <w:sz w:val="16"/>
              </w:rPr>
              <w:t>-01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odel No: HP LJ M1213nf M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ibrary/ office No:AOF-103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OFFICE/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)Core i3 processor , 2 GB RAM, 500 GB HDD, DVD Writer,  Key board, Mouse, 18.5”LCD Monitor       </w:t>
            </w:r>
            <w:r>
              <w:rPr>
                <w:rFonts w:cs="Century Gothic" w:ascii="Century Gothic" w:hAnsi="Century Gothic"/>
                <w:b/>
                <w:sz w:val="16"/>
              </w:rPr>
              <w:t>-01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odel No: HP LJ M1213nf M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BLAB-201/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CPL-2/CSE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1)Core i3 processor , 4 GB RAM, 500 GB HDD,  Key board&amp; Mouse, 18.5”LCD Monitor                       -</w:t>
            </w:r>
            <w:r>
              <w:rPr>
                <w:rFonts w:cs="Century Gothic" w:ascii="Century Gothic" w:hAnsi="Century Gothic"/>
                <w:b/>
                <w:sz w:val="16"/>
              </w:rPr>
              <w:t>23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)P-IV (3.06Ghz)processor , 1 GB RAM, 80 GB HDD, CDROM, Key board&amp; Mouse, 18.5”LCD Monitor-</w:t>
            </w:r>
            <w:r>
              <w:rPr>
                <w:rFonts w:cs="Century Gothic" w:ascii="Century Gothic" w:hAnsi="Century Gothic"/>
                <w:b/>
                <w:sz w:val="16"/>
              </w:rPr>
              <w:t>09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Batteries:</w:t>
            </w:r>
            <w:r>
              <w:rPr>
                <w:rFonts w:cs="Century Gothic" w:ascii="Century Gothic" w:hAnsi="Century Gothic"/>
                <w:sz w:val="28"/>
              </w:rPr>
              <w:t>20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BLAB-201/2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CPL-3/CSE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1)Core i3 processor , 4 GB RAM, 500 GB HDD,  Key board&amp; Mouse, 18.5”LCD Monitor                       -</w:t>
            </w:r>
            <w:r>
              <w:rPr>
                <w:rFonts w:cs="Century Gothic" w:ascii="Century Gothic" w:hAnsi="Century Gothic"/>
                <w:b/>
                <w:sz w:val="16"/>
              </w:rPr>
              <w:t>24 No’s</w:t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2)P-IV (3.06Ghz)processor , 1 GB RAM, 80 GB HDD, CDROM, Key board&amp; Mouse, 18.5”LCD Monitor-</w:t>
            </w:r>
            <w:r>
              <w:rPr>
                <w:rFonts w:cs="Century Gothic" w:ascii="Century Gothic" w:hAnsi="Century Gothic"/>
                <w:b/>
                <w:sz w:val="16"/>
              </w:rPr>
              <w:t>05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3)</w:t>
            </w:r>
            <w:r>
              <w:rPr>
                <w:rFonts w:cs="Century Gothic" w:ascii="Century Gothic" w:hAnsi="Century Gothic"/>
                <w:sz w:val="16"/>
              </w:rPr>
              <w:t xml:space="preserve">Configuration: Core i5 processor , 4 GB RAM, 1 TB HDD,  Key board&amp; Mouse, 19.5”LCD Monitor -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07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tteries:</w:t>
            </w:r>
            <w:r>
              <w:rPr>
                <w:rFonts w:cs="Century Gothic" w:ascii="Century Gothic" w:hAnsi="Century Gothic"/>
                <w:sz w:val="28"/>
              </w:rPr>
              <w:t>17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BLAB-301/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CPL-4/CSE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1)Core i3 processor , 4 GB RAM, 500 GB HDD,  Key board&amp; Mouse, 18.5”LCD Monitor                       -41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ake: HP - 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 HPLJ P1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5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tteries:</w:t>
            </w:r>
            <w:r>
              <w:rPr>
                <w:rFonts w:cs="Century Gothic" w:ascii="Century Gothic" w:hAnsi="Century Gothic"/>
                <w:sz w:val="28"/>
              </w:rPr>
              <w:t>20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BLAB-301/2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CPL-5/C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)Core i3 processor , 4 GB RAM, 500 GB HDD,  Key board&amp; Mouse, 18.5”LCD Monitor                       -</w:t>
            </w:r>
            <w:r>
              <w:rPr>
                <w:rFonts w:cs="Century Gothic" w:ascii="Century Gothic" w:hAnsi="Century Gothic"/>
                <w:b/>
                <w:sz w:val="16"/>
              </w:rPr>
              <w:t>44 No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tteries:</w:t>
            </w:r>
            <w:r>
              <w:rPr>
                <w:rFonts w:cs="Century Gothic" w:ascii="Century Gothic" w:hAnsi="Century Gothic"/>
                <w:sz w:val="28"/>
              </w:rPr>
              <w:t>16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ALIB-206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G Laboratory/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esearch Centre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)Core i3 processor , 8 GB RAM, 500 GB HDD,DVD Writer,  Key board&amp; Mouse, 18.5”LCD Monitor  </w:t>
            </w:r>
            <w:r>
              <w:rPr>
                <w:rFonts w:cs="Century Gothic" w:ascii="Century Gothic" w:hAnsi="Century Gothic"/>
                <w:b/>
                <w:sz w:val="16"/>
              </w:rPr>
              <w:t>-30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tteries:</w:t>
            </w:r>
            <w:r>
              <w:rPr>
                <w:rFonts w:cs="Century Gothic" w:ascii="Century Gothic" w:hAnsi="Century Gothic"/>
                <w:sz w:val="28"/>
              </w:rPr>
              <w:t>16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ALIB-202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16"/>
              </w:rPr>
              <w:t>EC&amp;LD/Microprocessor Lab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1)Core i3 processor , 8 GB RAM, 500 GB HDD,DVD Writer,  Key board&amp; Mouse, 18.5”LCD Monitor  </w:t>
            </w:r>
            <w:r>
              <w:rPr>
                <w:rFonts w:cs="Century Gothic" w:ascii="Century Gothic" w:hAnsi="Century Gothic"/>
                <w:b/>
                <w:sz w:val="16"/>
              </w:rPr>
              <w:t>-0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) P-IV (3.06Ghz)processor , 1 GB RAM, 80 GB HDD, CDROM,Keyboard&amp;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22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06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tteries:</w:t>
            </w:r>
            <w:r>
              <w:rPr>
                <w:rFonts w:cs="Century Gothic" w:ascii="Century Gothic" w:hAnsi="Century Gothic"/>
                <w:sz w:val="28"/>
              </w:rPr>
              <w:t>10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Room No: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LAB-11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AVIGEM Labo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>Make: DELL-Optiplex3050MT-                                23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Configuration: Core i5 processor 7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generation , 4 GB RAM, 1 TB HDD,  Key board&amp; Mouse, 19.5”LCD Monitor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HP Color LaserJet Pro M154 NW Printer-T6B5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Batteries:</w:t>
            </w:r>
            <w:r>
              <w:rPr>
                <w:rFonts w:cs="Century Gothic" w:ascii="Century Gothic" w:hAnsi="Century Gothic"/>
                <w:sz w:val="28"/>
              </w:rPr>
              <w:t>16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UPS: </w:t>
            </w:r>
            <w:r>
              <w:rPr>
                <w:rFonts w:cs="Century Gothic" w:ascii="Century Gothic" w:hAnsi="Century Gothic"/>
                <w:b/>
                <w:sz w:val="28"/>
              </w:rPr>
              <w:t>08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atteries:</w:t>
            </w:r>
            <w:r>
              <w:rPr>
                <w:rFonts w:cs="Century Gothic" w:ascii="Century Gothic" w:hAnsi="Century Gothic"/>
                <w:b/>
                <w:sz w:val="28"/>
              </w:rPr>
              <w:t>155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Information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cience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amp;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gineering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210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Web programming Lab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1) Intel Core 2 Duo  processor , 2 GB RAM, 160 GB HDD,   Key board,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13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) Core i3 processor , 2 GB RAM, 500 GB HDD,  Key board,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12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5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ake: HP -        2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odel No: HPLJ P1108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16"/>
              </w:rPr>
              <w:t>HPLJ P1106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ake: Samsung- 3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Model No: </w:t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Samsung-ML-1640-      </w:t>
            </w:r>
            <w:r>
              <w:rPr>
                <w:rFonts w:cs="Century Gothic" w:ascii="Century Gothic" w:hAnsi="Century Gothic"/>
                <w:b/>
                <w:sz w:val="16"/>
              </w:rPr>
              <w:t>2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Samsung–ML-1666-       </w:t>
            </w:r>
            <w:r>
              <w:rPr>
                <w:rFonts w:cs="Century Gothic" w:ascii="Century Gothic" w:hAnsi="Century Gothic"/>
                <w:b/>
                <w:sz w:val="16"/>
              </w:rPr>
              <w:t>1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tteries:</w:t>
            </w:r>
            <w:r>
              <w:rPr>
                <w:rFonts w:cs="Century Gothic" w:ascii="Century Gothic" w:hAnsi="Century Gothic"/>
                <w:sz w:val="28"/>
              </w:rPr>
              <w:t>16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212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ata Structures  Lab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1) Intel Core 2 Duo  processor , 2 GB RAM, 160 GB HDD,   Key board,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20 No’s</w:t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2) HP Intel P-IV @ 2.4GHZ processor ,Intel Mother Board ,2 GB RAM,160 GB hard Disk, Standard HP Keyboard &amp; Mouse, HP 18.5 “TFT Monitor”</w:t>
            </w:r>
            <w:r>
              <w:rPr>
                <w:rFonts w:cs="Century Gothic" w:ascii="Century Gothic" w:hAnsi="Century Gothic"/>
                <w:b/>
                <w:sz w:val="16"/>
              </w:rPr>
              <w:t>-05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3) Extra  Assembled CPU’s-                   01 N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ake:Samsung-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Model No: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Samsung-ML-1640                  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tteries:</w:t>
            </w:r>
            <w:r>
              <w:rPr>
                <w:rFonts w:cs="Century Gothic" w:ascii="Century Gothic" w:hAnsi="Century Gothic"/>
                <w:sz w:val="28"/>
              </w:rPr>
              <w:t>16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213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oftware Testing  Lab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1) Intel Core 2 Duo  processor , 2 GB RAM, 160 GB HDD,   Key board,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25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02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ake: HP -        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odel No: HPLJ 3015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ake:Samsung-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 Samsung-ML-1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tteries:</w:t>
            </w:r>
            <w:r>
              <w:rPr>
                <w:rFonts w:cs="Century Gothic" w:ascii="Century Gothic" w:hAnsi="Century Gothic"/>
                <w:sz w:val="28"/>
              </w:rPr>
              <w:t>16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310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mputer programming   Lab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) P-IV (3.06Ghz)processor , 1 GB RAM, 80 GB HDD, CDROM,Keyboard&amp; Mouse, 18.5”LCD Monitor    </w:t>
            </w:r>
            <w:r>
              <w:rPr>
                <w:rFonts w:cs="Century Gothic" w:ascii="Century Gothic" w:hAnsi="Century Gothic"/>
                <w:b/>
                <w:sz w:val="16"/>
              </w:rPr>
              <w:t>-11 No’s</w:t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2) Core i3 processor , 8 GB RAM, 500 GB HDD,DVD Writer,  Key board&amp; Mouse, 18.5”LCD Monitor     </w:t>
            </w:r>
            <w:r>
              <w:rPr>
                <w:rFonts w:cs="Century Gothic" w:ascii="Century Gothic" w:hAnsi="Century Gothic"/>
                <w:b/>
                <w:sz w:val="16"/>
              </w:rPr>
              <w:t>-07 No’s</w:t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3) Intel Core 2 Duo  processor , 2 GB RAM, 160 GB HDD,   Key board, Mouse, 18.5”LCD Monitor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05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) HP Intel P-IV @ 2.4GHZ processor ,Intel Mother Board ,2 GB RAM,160 GB hard Disk, Standard HP Keyboard &amp; Mouse, HP 18.5 “TFT Monitor”</w:t>
            </w:r>
            <w:r>
              <w:rPr>
                <w:rFonts w:cs="Century Gothic" w:ascii="Century Gothic" w:hAnsi="Century Gothic"/>
                <w:b/>
                <w:sz w:val="16"/>
              </w:rPr>
              <w:t>-01 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tteries:</w:t>
            </w:r>
            <w:r>
              <w:rPr>
                <w:rFonts w:cs="Century Gothic" w:ascii="Century Gothic" w:hAnsi="Century Gothic"/>
                <w:sz w:val="28"/>
              </w:rPr>
              <w:t>16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D Cabin No: AHOD-304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D-DEPT OF ISE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1) Intel Core 2 Duo  processor , 2 GB RAM, 160 GB HDD,   Key board, Mouse, 18.5”LCD Monitor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0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01</w:t>
            </w:r>
            <w:r>
              <w:rPr>
                <w:rFonts w:cs="Century Gothic" w:ascii="Century Gothic" w:hAnsi="Century Gothic"/>
                <w:sz w:val="16"/>
              </w:rPr>
              <w:t xml:space="preserve"> 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 HP LJ M1213nf M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ssistant office No:AOF-103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FFICE/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1) Intel Core 2 Duo  processor , 2 GB RAM, 160 GB HDD,   Key board, Mouse, 18.5”LCD Monitor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0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01</w:t>
            </w:r>
            <w:r>
              <w:rPr>
                <w:rFonts w:cs="Century Gothic" w:ascii="Century Gothic" w:hAnsi="Century Gothic"/>
                <w:sz w:val="16"/>
              </w:rPr>
              <w:t xml:space="preserve"> 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HPLJPro M128nf M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2 +40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PS:</w:t>
            </w:r>
            <w:r>
              <w:rPr>
                <w:rFonts w:cs="Century Gothic" w:ascii="Century Gothic" w:hAnsi="Century Gothic"/>
                <w:b/>
                <w:sz w:val="28"/>
              </w:rPr>
              <w:t>04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Batteries: </w:t>
            </w:r>
            <w:r>
              <w:rPr>
                <w:rFonts w:cs="Century Gothic" w:ascii="Century Gothic" w:hAnsi="Century Gothic"/>
                <w:b/>
                <w:sz w:val="28"/>
              </w:rPr>
              <w:t>64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lectronics &amp; Communication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gineering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om No: ALIB-</w:t>
            </w:r>
            <w:r>
              <w:rPr>
                <w:rFonts w:cs="Century Gothic" w:ascii="Century Gothic" w:hAnsi="Century Gothic"/>
                <w:sz w:val="16"/>
                <w:szCs w:val="16"/>
                <w:lang w:val="en-IN"/>
              </w:rPr>
              <w:t>205</w:t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ab Name: </w:t>
            </w:r>
            <w:r>
              <w:rPr>
                <w:rFonts w:cs="Century Gothic" w:ascii="Century Gothic" w:hAnsi="Century Gothic"/>
                <w:sz w:val="16"/>
                <w:szCs w:val="16"/>
                <w:lang w:val="en-IN"/>
              </w:rPr>
              <w:t>VLSI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  <w:szCs w:val="16"/>
                <w:lang w:val="en-IN"/>
              </w:rPr>
            </w:pPr>
            <w:r>
              <w:rPr>
                <w:rFonts w:cs="Century Gothic" w:ascii="Century Gothic" w:hAnsi="Century Gothic"/>
                <w:sz w:val="28"/>
                <w:szCs w:val="16"/>
                <w:lang w:val="en-IN"/>
              </w:rPr>
              <w:t>26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  <w:szCs w:val="16"/>
                <w:lang w:val="en-IN"/>
              </w:rPr>
            </w:pPr>
            <w:r>
              <w:rPr>
                <w:rFonts w:cs="Century Gothic" w:ascii="Century Gothic" w:hAnsi="Century Gothic"/>
                <w:sz w:val="28"/>
                <w:szCs w:val="16"/>
                <w:lang w:val="en-I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1) Core i3 processor , 8 GB RAM, 500 GB HDD,DVD Writer,  Key board&amp; Mouse, 18.5”LCD Monitor </w:t>
            </w:r>
            <w:r>
              <w:rPr>
                <w:rFonts w:cs="Century Gothic" w:ascii="Century Gothic" w:hAnsi="Century Gothic"/>
                <w:b/>
                <w:sz w:val="16"/>
              </w:rPr>
              <w:t>-25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</w:rPr>
              <w:t>2)</w:t>
            </w:r>
            <w:r>
              <w:rPr>
                <w:rFonts w:cs="Century Gothic" w:ascii="Century Gothic" w:hAnsi="Century Gothic"/>
                <w:sz w:val="16"/>
                <w:szCs w:val="16"/>
                <w:lang w:val="en-IN"/>
              </w:rPr>
              <w:t xml:space="preserve"> Quad-core intelxeon E5504 processor, 500GB HDD, 4GB RAM, 18.5: TFT Monitor                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0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</w:rPr>
              <w:t>UPS:</w:t>
            </w:r>
            <w:r>
              <w:rPr>
                <w:rFonts w:cs="Century Gothic" w:ascii="Century Gothic" w:hAnsi="Century Gothic"/>
                <w:sz w:val="28"/>
                <w:szCs w:val="16"/>
                <w:lang w:val="en-IN"/>
              </w:rPr>
              <w:t>1(10KVA)</w:t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atteries:</w:t>
            </w:r>
            <w:r>
              <w:rPr>
                <w:rFonts w:cs="Century Gothic" w:ascii="Century Gothic" w:hAnsi="Century Gothic"/>
                <w:sz w:val="28"/>
                <w:szCs w:val="16"/>
                <w:lang w:val="en-IN"/>
              </w:rPr>
              <w:t>16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om No: ALIB-</w:t>
            </w:r>
            <w:r>
              <w:rPr>
                <w:rFonts w:cs="Century Gothic" w:ascii="Century Gothic" w:hAnsi="Century Gothic"/>
                <w:sz w:val="16"/>
                <w:szCs w:val="16"/>
                <w:lang w:val="en-IN"/>
              </w:rPr>
              <w:t>201</w:t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b Name:</w:t>
            </w:r>
            <w:r>
              <w:rPr>
                <w:rFonts w:cs="Century Gothic" w:ascii="Century Gothic" w:hAnsi="Century Gothic"/>
                <w:sz w:val="16"/>
                <w:szCs w:val="16"/>
                <w:lang w:val="en-IN"/>
              </w:rPr>
              <w:t>Research cen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  <w:szCs w:val="16"/>
                <w:lang w:val="en-IN"/>
              </w:rPr>
            </w:pPr>
            <w:r>
              <w:rPr>
                <w:rFonts w:cs="Century Gothic" w:ascii="Century Gothic" w:hAnsi="Century Gothic"/>
                <w:sz w:val="28"/>
                <w:szCs w:val="16"/>
                <w:lang w:val="en-IN"/>
              </w:rPr>
              <w:t>04</w:t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  <w:szCs w:val="16"/>
                <w:lang w:val="en-IN"/>
              </w:rPr>
            </w:pPr>
            <w:r>
              <w:rPr>
                <w:rFonts w:cs="Century Gothic" w:ascii="Century Gothic" w:hAnsi="Century Gothic"/>
                <w:sz w:val="28"/>
                <w:szCs w:val="16"/>
                <w:lang w:val="en-I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) Core i3 processor , 4GB RAM, 1 TB HDD, DVD Writer,  Key board ,Mouse, 18.5”LCD Monitor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04 No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Century Gothic" w:hAnsi="Century Gothic" w:cs="Century Gothic"/>
                <w:sz w:val="28"/>
                <w:szCs w:val="16"/>
                <w:lang w:val="en-IN"/>
              </w:rPr>
            </w:pPr>
            <w:r>
              <w:rPr>
                <w:rFonts w:cs="Century Gothic" w:ascii="Century Gothic" w:hAnsi="Century Gothic"/>
                <w:sz w:val="28"/>
                <w:szCs w:val="16"/>
                <w:lang w:val="en-IN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om No: BLAB-</w:t>
            </w:r>
            <w:r>
              <w:rPr>
                <w:rFonts w:cs="Century Gothic" w:ascii="Century Gothic" w:hAnsi="Century Gothic"/>
                <w:sz w:val="16"/>
                <w:szCs w:val="16"/>
                <w:lang w:val="en-IN"/>
              </w:rPr>
              <w:t>202/1</w:t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ab Name: </w:t>
            </w:r>
            <w:r>
              <w:rPr>
                <w:rFonts w:cs="Century Gothic" w:ascii="Century Gothic" w:hAnsi="Century Gothic"/>
                <w:sz w:val="16"/>
                <w:szCs w:val="16"/>
                <w:lang w:val="en-IN"/>
              </w:rPr>
              <w:t>HDL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  <w:szCs w:val="16"/>
                <w:lang w:val="en-IN"/>
              </w:rPr>
            </w:pPr>
            <w:r>
              <w:rPr>
                <w:rFonts w:cs="Century Gothic" w:ascii="Century Gothic" w:hAnsi="Century Gothic"/>
                <w:sz w:val="28"/>
                <w:szCs w:val="16"/>
                <w:lang w:val="en-IN"/>
              </w:rPr>
              <w:t>27</w:t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  <w:szCs w:val="16"/>
                <w:lang w:val="en-IN"/>
              </w:rPr>
            </w:pPr>
            <w:r>
              <w:rPr>
                <w:rFonts w:cs="Century Gothic" w:ascii="Century Gothic" w:hAnsi="Century Gothic"/>
                <w:sz w:val="28"/>
                <w:szCs w:val="16"/>
                <w:lang w:val="en-I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) Core i3 processor , 2 GB RAM, 500 GB HDD,DVD Writer,  Key board,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27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</w:rPr>
              <w:t>UPS:</w:t>
            </w:r>
            <w:r>
              <w:rPr>
                <w:rFonts w:cs="Century Gothic" w:ascii="Century Gothic" w:hAnsi="Century Gothic"/>
                <w:sz w:val="28"/>
                <w:szCs w:val="16"/>
                <w:lang w:val="en-IN"/>
              </w:rPr>
              <w:t>1(10KVA)</w:t>
            </w:r>
          </w:p>
          <w:p>
            <w:pPr>
              <w:pStyle w:val="NoSpacing1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Batteries:</w:t>
            </w:r>
            <w:r>
              <w:rPr>
                <w:rFonts w:cs="Century Gothic" w:ascii="Century Gothic" w:hAnsi="Century Gothic"/>
                <w:sz w:val="28"/>
                <w:szCs w:val="16"/>
                <w:lang w:val="en-IN"/>
              </w:rPr>
              <w:t>16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om No: BLAB-</w:t>
            </w:r>
            <w:r>
              <w:rPr>
                <w:rFonts w:cs="Century Gothic" w:ascii="Century Gothic" w:hAnsi="Century Gothic"/>
                <w:sz w:val="16"/>
                <w:szCs w:val="16"/>
                <w:lang w:val="en-IN"/>
              </w:rPr>
              <w:t>202/2</w:t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ab Name: </w:t>
            </w:r>
            <w:r>
              <w:rPr>
                <w:rFonts w:cs="Century Gothic" w:ascii="Century Gothic" w:hAnsi="Century Gothic"/>
                <w:sz w:val="16"/>
                <w:szCs w:val="16"/>
                <w:lang w:val="en-IN"/>
              </w:rPr>
              <w:t>DSP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  <w:szCs w:val="16"/>
                <w:lang w:val="en-IN"/>
              </w:rPr>
            </w:pPr>
            <w:r>
              <w:rPr>
                <w:rFonts w:cs="Century Gothic" w:ascii="Century Gothic" w:hAnsi="Century Gothic"/>
                <w:sz w:val="28"/>
                <w:szCs w:val="16"/>
                <w:lang w:val="en-IN"/>
              </w:rPr>
              <w:t>23</w:t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  <w:szCs w:val="16"/>
                <w:lang w:val="en-IN"/>
              </w:rPr>
            </w:pPr>
            <w:r>
              <w:rPr>
                <w:rFonts w:cs="Century Gothic" w:ascii="Century Gothic" w:hAnsi="Century Gothic"/>
                <w:sz w:val="28"/>
                <w:szCs w:val="16"/>
                <w:lang w:val="en-I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) Core i3 processor , 2 GB RAM, 500 GB HDD,DVD Writer,  Key board,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23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  <w:szCs w:val="16"/>
                <w:lang w:val="en-IN"/>
              </w:rPr>
            </w:pPr>
            <w:r>
              <w:rPr>
                <w:rFonts w:cs="Century Gothic" w:ascii="Century Gothic" w:hAnsi="Century Gothic"/>
                <w:sz w:val="28"/>
                <w:szCs w:val="16"/>
                <w:lang w:val="en-IN"/>
              </w:rPr>
              <w:t>01</w:t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ake: HP</w:t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del No: HP LJ P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16"/>
              </w:rPr>
              <w:t>UPS:</w:t>
            </w:r>
            <w:r>
              <w:rPr>
                <w:rFonts w:cs="Century Gothic" w:ascii="Century Gothic" w:hAnsi="Century Gothic"/>
                <w:sz w:val="28"/>
                <w:szCs w:val="16"/>
              </w:rPr>
              <w:t>02</w:t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en-IN"/>
              </w:rPr>
              <w:t>(06</w:t>
            </w:r>
            <w:r>
              <w:rPr>
                <w:rFonts w:cs="Century Gothic" w:ascii="Century Gothic" w:hAnsi="Century Gothic"/>
                <w:sz w:val="14"/>
                <w:szCs w:val="16"/>
                <w:lang w:val="en-IN"/>
              </w:rPr>
              <w:t>KVA</w:t>
            </w:r>
            <w:r>
              <w:rPr>
                <w:rFonts w:cs="Century Gothic" w:ascii="Century Gothic" w:hAnsi="Century Gothic"/>
                <w:sz w:val="20"/>
                <w:szCs w:val="16"/>
                <w:lang w:val="en-IN"/>
              </w:rPr>
              <w:t>x 02=12 KVA)</w:t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atteries:</w:t>
            </w:r>
            <w:r>
              <w:rPr>
                <w:rFonts w:cs="Century Gothic" w:ascii="Century Gothic" w:hAnsi="Century Gothic"/>
                <w:sz w:val="28"/>
                <w:szCs w:val="16"/>
                <w:lang w:val="en-IN"/>
              </w:rPr>
              <w:t>12</w:t>
            </w:r>
            <w:r>
              <w:rPr>
                <w:rFonts w:cs="Century Gothic" w:ascii="Century Gothic" w:hAnsi="Century Gothic"/>
                <w:szCs w:val="16"/>
                <w:lang w:val="en-IN"/>
              </w:rPr>
              <w:t>6x2  = 12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HOD Cabin No: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HOD-204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D-DEPT OF E&amp;C Engg</w:t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  <w:szCs w:val="16"/>
                <w:lang w:val="en-IN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) Core i3 processor , 2 GB RAM, 500 GB HDD,DVD Writer,  Key board,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01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01</w:t>
            </w:r>
            <w:r>
              <w:rPr>
                <w:rFonts w:cs="Century Gothic" w:ascii="Century Gothic" w:hAnsi="Century Gothic"/>
                <w:sz w:val="16"/>
              </w:rPr>
              <w:t xml:space="preserve"> 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No:HP LJ Pro MFPM128n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Century Gothic" w:hAnsi="Century Gothic" w:cs="Century Gothic"/>
                <w:sz w:val="28"/>
                <w:szCs w:val="16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ssistant office No:AOF-203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FFICE/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) Core i3 processor , 2 GB RAM, 500 GB HDD,DVD Writer,  Key board,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0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01</w:t>
            </w:r>
            <w:r>
              <w:rPr>
                <w:rFonts w:cs="Century Gothic" w:ascii="Century Gothic" w:hAnsi="Century Gothic"/>
                <w:sz w:val="16"/>
              </w:rPr>
              <w:t xml:space="preserve"> 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 HP LJ M1136  M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Century Gothic" w:hAnsi="Century Gothic" w:cs="Century Gothic"/>
                <w:sz w:val="28"/>
                <w:szCs w:val="16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PS:</w:t>
            </w:r>
            <w:r>
              <w:rPr>
                <w:rFonts w:cs="Century Gothic" w:ascii="Century Gothic" w:hAnsi="Century Gothic"/>
                <w:b/>
                <w:sz w:val="28"/>
              </w:rPr>
              <w:t>04</w:t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Batteries: </w:t>
            </w:r>
            <w:r>
              <w:rPr>
                <w:rFonts w:cs="Century Gothic" w:ascii="Century Gothic" w:hAnsi="Century Gothic"/>
                <w:b/>
                <w:sz w:val="28"/>
              </w:rPr>
              <w:t>44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lectrical Electronics &amp;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gineering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ALH-402A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DSP&amp;PSS Lab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) Core i3 processor , 4 GB RAM, 500 GB HDD,  Key board&amp;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25No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02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Make: HP -           2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Model No: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PLJ P1108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HPLJ Pro 200 Color M251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  <w:szCs w:val="16"/>
              </w:rPr>
            </w:pPr>
            <w:r>
              <w:rPr>
                <w:rFonts w:cs="Century Gothic" w:ascii="Century Gothic" w:hAnsi="Century Gothic"/>
                <w:sz w:val="20"/>
              </w:rPr>
              <w:t>Batteries:</w:t>
            </w:r>
            <w:r>
              <w:rPr>
                <w:rFonts w:cs="Century Gothic" w:ascii="Century Gothic" w:hAnsi="Century Gothic"/>
                <w:sz w:val="28"/>
              </w:rPr>
              <w:t>20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ALH-402B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  Microcontroller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&amp; CAD  Lab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1) Core i3 processor , 4 GB RAM, 500 GB HDD,  Key board&amp;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10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) Intel Core 2 Duo  processor , 2 GB RAM, 300 GB HDD,   Key board,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14 No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02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Make: HP -         02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odel No: HPLJ P1108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 HPLJ P1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  <w:szCs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Batteries: </w:t>
            </w:r>
            <w:r>
              <w:rPr>
                <w:rFonts w:cs="Century Gothic" w:ascii="Century Gothic" w:hAnsi="Century Gothic"/>
                <w:sz w:val="28"/>
              </w:rPr>
              <w:t>16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ALH-401/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AEC &amp; PE   Lab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1) Core i3 processor , 4 GB RAM, 500 GB HDD,  Key board&amp;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07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01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Make: HP -          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odel No:HP LJ P1606 dn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Batteries: </w:t>
            </w:r>
            <w:r>
              <w:rPr>
                <w:rFonts w:cs="Century Gothic" w:ascii="Century Gothic" w:hAnsi="Century Gothic"/>
                <w:sz w:val="28"/>
              </w:rPr>
              <w:t>15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D Cabin No: AHOD-404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D-DEPT OF E&amp;EE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1) Core i3 processor , 4 GB RAM, 500 GB HDD,  Key board&amp;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02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01</w:t>
            </w:r>
            <w:r>
              <w:rPr>
                <w:rFonts w:cs="Century Gothic" w:ascii="Century Gothic" w:hAnsi="Century Gothic"/>
                <w:sz w:val="16"/>
              </w:rPr>
              <w:t xml:space="preserve"> 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 HP LJ Pro M1136 M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ffice/Library No: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OF-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1) Core i3 processor , 4 GB RAM, 500 GB HDD,  Key board&amp;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02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PS:</w:t>
            </w:r>
            <w:r>
              <w:rPr>
                <w:rFonts w:cs="Century Gothic" w:ascii="Century Gothic" w:hAnsi="Century Gothic"/>
                <w:b/>
                <w:sz w:val="28"/>
              </w:rPr>
              <w:t>03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Batteries: </w:t>
            </w:r>
            <w:r>
              <w:rPr>
                <w:rFonts w:cs="Century Gothic" w:ascii="Century Gothic" w:hAnsi="Century Gothic"/>
                <w:b/>
                <w:sz w:val="28"/>
              </w:rPr>
              <w:t>51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Civil 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gineering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DD Lab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) Core i3 processor , 4 GB RAM, 500 GB HDD, DVD Writer,  Key board&amp; Mouse, 21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30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) P-IV (3.06Ghz)processor , 1 GB RAM, 80 GB HDD, CDROM,  Key board&amp;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02 No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03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Make: HP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Model No: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)HP LJ M1319f MFP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)HPLJ P1108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3)HP LJ Pro MFP M128 f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Batteries: </w:t>
            </w:r>
            <w:r>
              <w:rPr>
                <w:rFonts w:cs="Century Gothic" w:ascii="Century Gothic" w:hAnsi="Century Gothic"/>
                <w:sz w:val="28"/>
              </w:rPr>
              <w:t>16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PS:</w:t>
            </w:r>
            <w:r>
              <w:rPr>
                <w:rFonts w:cs="Century Gothic" w:ascii="Century Gothic" w:hAnsi="Century Gothic"/>
                <w:b/>
                <w:sz w:val="28"/>
              </w:rPr>
              <w:t>03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Batteries: </w:t>
            </w:r>
            <w:r>
              <w:rPr>
                <w:rFonts w:cs="Century Gothic" w:ascii="Century Gothic" w:hAnsi="Century Gothic"/>
                <w:b/>
                <w:sz w:val="28"/>
              </w:rPr>
              <w:t>16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Bio-Technology 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ALAB-016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Name: BIOINFORMATIC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1) HP Intel P-IV Core 2 Duo @ 2.4GHZ processor ,HP 945 Intel Mother Board ,1 GB DDR2 RAM,160 GB hard Disk, HP Keyboard &amp; Mouse, HP 17 “TFT Monitor”, CDROM Drive.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19 No’s</w:t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2) Core i3 processor , 4 GB RAM, 500 GB HDD,  Key board&amp; Mouse, 18.5”LCD Monitor        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0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3) P-IV (3.06Ghz)processor , 512 MB RAM, 40 GB HDD, Key board&amp; Mouse, 18.5”LCD Monitor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01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</w:rPr>
              <w:t>UPS:</w:t>
            </w:r>
            <w:r>
              <w:rPr>
                <w:rFonts w:cs="Century Gothic" w:ascii="Century Gothic" w:hAnsi="Century Gothic"/>
                <w:sz w:val="28"/>
                <w:szCs w:val="16"/>
                <w:lang w:val="en-IN"/>
              </w:rPr>
              <w:t>1(10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atteries:</w:t>
            </w:r>
            <w:r>
              <w:rPr>
                <w:rFonts w:cs="Century Gothic" w:ascii="Century Gothic" w:hAnsi="Century Gothic"/>
                <w:sz w:val="28"/>
                <w:szCs w:val="16"/>
                <w:lang w:val="en-IN"/>
              </w:rPr>
              <w:t>15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ALAB-020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PSTREAM PROCESS TECHNOLOGY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1) HP Intel P-IV Core 2 Duo @ 2.4GHZ processor ,HP 945 Intel Mother Board ,1 GB DDR2 RAM,160 GB hard Disk, HP Keyboard &amp; Mouse, HP 17 “TFT Monitor”, CDROM Drive.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0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2) P-IV (3.06Ghz)processor , 512 MB RAM, 40 GB HDD, Key board&amp; Mouse, 18.5”LCD Monitor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04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D Cabin No: AHOD-015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D-DEPT OF BT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1) HP Intel P-IV Core 2 Duo @ 2.4GHZ processor ,HP 945 Intel Mother Board ,1 GB DDR2 RAM,160 GB hard Disk, HP Keyboard &amp; Mouse, HP 17 “TFT Monitor”, CDROM Drive.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0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01</w:t>
            </w:r>
            <w:r>
              <w:rPr>
                <w:rFonts w:cs="Century Gothic" w:ascii="Century Gothic" w:hAnsi="Century Gothic"/>
                <w:sz w:val="16"/>
              </w:rPr>
              <w:t xml:space="preserve"> 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 HP LJ M1213nf M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ssistant office No:AOF-018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FFICE/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) P-IV (3.06Ghz)processor , 512 MB RAM, 40 GB HDD, Key board&amp; Mouse, 18.5”LCD Monitor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0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01</w:t>
            </w:r>
            <w:r>
              <w:rPr>
                <w:rFonts w:cs="Century Gothic" w:ascii="Century Gothic" w:hAnsi="Century Gothic"/>
                <w:sz w:val="16"/>
              </w:rPr>
              <w:t xml:space="preserve"> 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  HP LJ 1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PS:</w:t>
            </w:r>
            <w:r>
              <w:rPr>
                <w:rFonts w:cs="Century Gothic" w:ascii="Century Gothic" w:hAnsi="Century Gothic"/>
                <w:b/>
                <w:sz w:val="28"/>
              </w:rPr>
              <w:t>0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Batteries: </w:t>
            </w:r>
            <w:r>
              <w:rPr>
                <w:rFonts w:cs="Century Gothic" w:ascii="Century Gothic" w:hAnsi="Century Gothic"/>
                <w:b/>
                <w:sz w:val="28"/>
              </w:rPr>
              <w:t>15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Mechanical 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gineering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ALAB-10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 CAED-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nfiguration: Core i3 processor , 2 GB RAM, 500 GB HDD,DVD Writer, Key board, Mouse, 18.5”LCD Monitor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4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Make: HP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Model No: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) HP LJ  P2014  -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) HP LJ 1108   - 2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3)HPLJ ProM403d-1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Batteries:</w:t>
            </w:r>
            <w:r>
              <w:rPr>
                <w:rFonts w:cs="Century Gothic" w:ascii="Century Gothic" w:hAnsi="Century Gothic"/>
                <w:sz w:val="28"/>
              </w:rPr>
              <w:t>20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 ALAB-21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  CAED-2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1) Core i3 processor , 4 GB RAM, 500 GB HDD,  Key board&amp;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24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2) Core i3  processor , 2 GB RAM, 160 GB HDD,   Key board, Mouse, 18.5”LCD Monitor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0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Make: HP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 HP LJ  ProM403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Batteries: </w:t>
            </w:r>
            <w:r>
              <w:rPr>
                <w:rFonts w:cs="Century Gothic" w:ascii="Century Gothic" w:hAnsi="Century Gothic"/>
                <w:sz w:val="28"/>
              </w:rPr>
              <w:t>16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om No: BLAB-302/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b Name: CA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1) Core i3 processor , 4 GB RAM, 500 GB HDD,  Key board&amp;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25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2) P-IV (3.06Ghz)processor , 512 MB RAM, 40 GB HDD, Key board&amp; Mouse, 18.5”LCD Monitor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01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Make: HP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  HP LJ  M1136 M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1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Batteries:</w:t>
            </w:r>
            <w:r>
              <w:rPr>
                <w:rFonts w:cs="Century Gothic" w:ascii="Century Gothic" w:hAnsi="Century Gothic"/>
                <w:sz w:val="28"/>
              </w:rPr>
              <w:t>20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HOD Cabin No: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D-DEPT OF ME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re i3 processor , 2 GB RAM, 500 GB HDD, DVD Writer,  Key board, Mouse, 18.5”LCD Monitor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 HP LJ M1213nf M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ssistant office No: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FFICE/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1)Core i3 processor , 2 GB RAM, 500 GB HDD, DVD Writer,  Key board, Mouse, 18.5”LCD Monitor   </w:t>
            </w:r>
            <w:r>
              <w:rPr>
                <w:rFonts w:cs="Century Gothic" w:ascii="Century Gothic" w:hAnsi="Century Gothic"/>
                <w:b/>
                <w:sz w:val="16"/>
              </w:rPr>
              <w:t>– 2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2) HP Intel P-IV Core 2 Duo @ 2.4GHZ processor, HP 945 Intel Mother Board ,1 GB DDR2 RAM,160 GB hard Disk, HP Keyboard &amp; Mouse, HP 17 “TFT Monitor”, CDROM Drive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– 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03</w:t>
            </w:r>
            <w:r>
              <w:rPr>
                <w:rFonts w:cs="Century Gothic" w:ascii="Century Gothic" w:hAnsi="Century Gothic"/>
                <w:sz w:val="16"/>
              </w:rPr>
              <w:t xml:space="preserve"> 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Model No: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) HP SNPRP0305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) VCVRA0302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ke: SAMSUNG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1)Samsung ML 1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PS:</w:t>
            </w:r>
            <w:r>
              <w:rPr>
                <w:rFonts w:cs="Century Gothic" w:ascii="Century Gothic" w:hAnsi="Century Gothic"/>
                <w:b/>
                <w:sz w:val="28"/>
              </w:rPr>
              <w:t>03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Batteries: </w:t>
            </w:r>
            <w:r>
              <w:rPr>
                <w:rFonts w:cs="Century Gothic" w:ascii="Century Gothic" w:hAnsi="Century Gothic"/>
                <w:b/>
                <w:sz w:val="28"/>
              </w:rPr>
              <w:t>56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hys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D Cabin No: BHOD-002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D-DEPT OF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Core i5 processor , 4 GB RAM, 1 TB HDD, DVD Writer,  Key board, Mouse, 19.5”W TFT Monitor         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01</w:t>
            </w:r>
            <w:r>
              <w:rPr>
                <w:rFonts w:cs="Century Gothic" w:ascii="Century Gothic" w:hAnsi="Century Gothic"/>
                <w:sz w:val="16"/>
              </w:rPr>
              <w:t xml:space="preserve"> 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 HP LJ Pro MFP 128f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ESEARCH CEN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P-IV (3.06Ghz)processor , 512 MB RAM, 40 GB HDD, Key board&amp; Mouse, 18.5”LCD Monitor                            -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Core i3 processor , 2 GB RAM, 500 GB HDD, DVD Writer,  Key board, Mouse, 18.5”LCD Monitor   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Core i5 processor , 4 GB RAM, 1 TB HDD, DVD Writer,  Key board, Mouse, 19.5”W TFT Monitor         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01</w:t>
            </w:r>
            <w:r>
              <w:rPr>
                <w:rFonts w:cs="Century Gothic" w:ascii="Century Gothic" w:hAnsi="Century Gothic"/>
                <w:sz w:val="16"/>
              </w:rPr>
              <w:t xml:space="preserve"> 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 HP LJ 1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hemis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D Cabin No: BHOD-004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D - DEPT 0F CHEMISTRY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Core i3 processor , 8 GB RAM, 500 GB HDD,DVD Writer,  Key board&amp; Mouse, 18.5”LCD Monitor             -</w:t>
            </w:r>
            <w:r>
              <w:rPr>
                <w:rFonts w:cs="Century Gothic" w:ascii="Century Gothic" w:hAnsi="Century Gothic"/>
                <w:b/>
                <w:sz w:val="16"/>
              </w:rPr>
              <w:t>1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01</w:t>
            </w:r>
            <w:r>
              <w:rPr>
                <w:rFonts w:cs="Century Gothic" w:ascii="Century Gothic" w:hAnsi="Century Gothic"/>
                <w:sz w:val="16"/>
              </w:rPr>
              <w:t xml:space="preserve"> 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 HP LJ Pro MFP 128f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TAFF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Core i3 processor , 2 GB RAM, 500 GB HDD,  Key board, Mouse, 18.5”LCD Monitor             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– 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athe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D Cabin No: 115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D - DEPT 0F  MATH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Core i3 processor , 2 GB RAM, 500 GB HDD,DVD Writer, Key board, Mouse, 18.5”LCD Monitor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– 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01</w:t>
            </w:r>
            <w:r>
              <w:rPr>
                <w:rFonts w:cs="Century Gothic" w:ascii="Century Gothic" w:hAnsi="Century Gothic"/>
                <w:sz w:val="16"/>
              </w:rPr>
              <w:t xml:space="preserve"> 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HP LJ P1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hysical Trai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PT 0F PHYSICAL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Core i3 processor , 2 GB RAM, 500 GB HDD,DVD Writer, Key board, Mouse, 18.5”LCD Monitor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– 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01</w:t>
            </w:r>
            <w:r>
              <w:rPr>
                <w:rFonts w:cs="Century Gothic" w:ascii="Century Gothic" w:hAnsi="Century Gothic"/>
                <w:sz w:val="16"/>
              </w:rPr>
              <w:t xml:space="preserve"> Make: SAMSUNG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 ML-1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QPDS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Room No: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SR-01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)Core i7 processor , 16 GB RAM, 1 TB HDD, DVD Writer,  Key board&amp; Mouse, 18.5”LCD Monitor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– 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2) HP Intel P-IV Core 2 Duo @ 2.4GHZ processor ,HP 945 Intel Mother Board ,1 GB DDR2 RAM,160 GB hard Disk, HP Keyboard &amp; Mouse, HP 17 “TFT Monitor          </w:t>
            </w:r>
            <w:r>
              <w:rPr>
                <w:rFonts w:cs="Century Gothic" w:ascii="Century Gothic" w:hAnsi="Century Gothic"/>
                <w:b/>
                <w:sz w:val="16"/>
              </w:rPr>
              <w:t>– 1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04</w:t>
            </w:r>
            <w:r>
              <w:rPr>
                <w:rFonts w:cs="Century Gothic" w:ascii="Century Gothic" w:hAnsi="Century Gothic"/>
                <w:sz w:val="16"/>
              </w:rPr>
              <w:t xml:space="preserve"> 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Model No: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) HP DJ D1668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) HP LJ Pro 400 M401dn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ke: Lexmark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Model No: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) Lexmark MS811dn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ke: KYOCERA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1)Model No: Taskalfa 5002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Library &amp; information Cent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IBRARY &amp; INFORMATION CENTRE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)Core i3 processor , 2 GB RAM, 500 GB HDD,DVD Writer, Key board, Mouse, 18.5”LCD Monitor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04 No’s</w:t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2) Core 2 Duo processor , 1 GB RAM, 80 GB HDD,  Key board&amp; Mouse, 18.5”LCD Monitor   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1No</w:t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3) Core i3 processor , 4 GB RAM, 1 T B HDD,DVD Writer, Key board, Mouse, 18.5”LCD Monitor            </w:t>
            </w:r>
            <w:r>
              <w:rPr>
                <w:rFonts w:cs="Century Gothic" w:ascii="Century Gothic" w:hAnsi="Century Gothic"/>
                <w:b/>
                <w:sz w:val="16"/>
              </w:rPr>
              <w:t>-01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Core i5 processor , 4 GB RAM, 1 TB HDD, DVD Writer,  Key board, Mouse, 19.5”W TFT Monitor         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01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Make: HP - 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odel No: HPLJ 3050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SCANER-              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HP Scanjet  5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1(10KVA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Batteries: </w:t>
            </w:r>
            <w:r>
              <w:rPr>
                <w:rFonts w:cs="Century Gothic" w:ascii="Century Gothic" w:hAnsi="Century Gothic"/>
                <w:sz w:val="28"/>
              </w:rPr>
              <w:t>16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IGITAL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1) Core i3 processor , 2 GB RAM, 500 GB HDD, DVD Writer,  Key board, Mouse, 18.5”LCD Monitor  </w:t>
            </w:r>
            <w:r>
              <w:rPr>
                <w:rFonts w:cs="Century Gothic" w:ascii="Century Gothic" w:hAnsi="Century Gothic"/>
                <w:b/>
                <w:sz w:val="16"/>
              </w:rPr>
              <w:t>-13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2) Core 2 Duo processor , 1 GB RAM, 80 GB HDD,  Key board&amp; Mouse, 18.5”LCD Monitor 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  02 No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PS:</w:t>
            </w:r>
            <w:r>
              <w:rPr>
                <w:rFonts w:cs="Century Gothic" w:ascii="Century Gothic" w:hAnsi="Century Gothic"/>
                <w:b/>
                <w:sz w:val="28"/>
              </w:rPr>
              <w:t>0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Batteries: </w:t>
            </w:r>
            <w:r>
              <w:rPr>
                <w:rFonts w:cs="Century Gothic" w:ascii="Century Gothic" w:hAnsi="Century Gothic"/>
                <w:b/>
                <w:sz w:val="28"/>
              </w:rPr>
              <w:t>16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ministrative Off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) Core i5 processor , 4 GB RAM, 1 TB HDD, DVD Writer, Key board&amp; Mouse, 18.5”LCD Monitor                       </w:t>
            </w:r>
            <w:r>
              <w:rPr>
                <w:rFonts w:cs="Century Gothic" w:ascii="Century Gothic" w:hAnsi="Century Gothic"/>
                <w:b/>
                <w:sz w:val="16"/>
              </w:rPr>
              <w:t>-1No</w:t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2) Core i3 processor , 2 GB RAM, 500 GB HDD, DVD Writer,  Key board, Mouse, 18.5”LCD Monitor       </w:t>
            </w:r>
            <w:r>
              <w:rPr>
                <w:rFonts w:cs="Century Gothic" w:ascii="Century Gothic" w:hAnsi="Century Gothic"/>
                <w:b/>
                <w:sz w:val="16"/>
              </w:rPr>
              <w:t>-13 No’s</w:t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3) Intel Core 2 Duo  processor , 2 GB RAM, 300 GB HDD,   Key board, Mouse, 18.5”LCD Monitor</w:t>
            </w:r>
            <w:r>
              <w:rPr>
                <w:rFonts w:cs="Century Gothic" w:ascii="Century Gothic" w:hAnsi="Century Gothic"/>
                <w:b/>
                <w:sz w:val="16"/>
              </w:rPr>
              <w:t>-02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) P-IV (3.06Ghz)processor , 512 MB RAM, 40 GB HDD, Key board&amp; Mouse, 18.5”LCD Monitor                     -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1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19</w:t>
            </w:r>
            <w:r>
              <w:rPr>
                <w:rFonts w:cs="Century Gothic" w:ascii="Century Gothic" w:hAnsi="Century Gothic"/>
                <w:b/>
                <w:sz w:val="16"/>
              </w:rPr>
              <w:t>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odel No: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. Hp LJ Pro MFP M 177fw</w:t>
            </w:r>
            <w:r>
              <w:rPr>
                <w:rFonts w:cs="Century Gothic" w:ascii="Century Gothic" w:hAnsi="Century Gothic"/>
                <w:b/>
                <w:sz w:val="16"/>
              </w:rPr>
              <w:t>-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. HP LJ 1020Plus</w:t>
            </w:r>
            <w:r>
              <w:rPr>
                <w:rFonts w:cs="Century Gothic" w:ascii="Century Gothic" w:hAnsi="Century Gothic"/>
                <w:b/>
                <w:sz w:val="16"/>
              </w:rPr>
              <w:t>-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. HP LJ 1018</w:t>
            </w:r>
            <w:r>
              <w:rPr>
                <w:rFonts w:cs="Century Gothic" w:ascii="Century Gothic" w:hAnsi="Century Gothic"/>
                <w:b/>
                <w:sz w:val="16"/>
              </w:rPr>
              <w:t>- 02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. HP LJ P1007</w:t>
            </w:r>
            <w:r>
              <w:rPr>
                <w:rFonts w:cs="Century Gothic" w:ascii="Century Gothic" w:hAnsi="Century Gothic"/>
                <w:b/>
                <w:sz w:val="16"/>
              </w:rPr>
              <w:t>-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 HP LJ P 3050</w:t>
            </w:r>
            <w:r>
              <w:rPr>
                <w:rFonts w:cs="Century Gothic" w:ascii="Century Gothic" w:hAnsi="Century Gothic"/>
                <w:b/>
                <w:sz w:val="16"/>
              </w:rPr>
              <w:t>-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. HP LJ P 1106</w:t>
            </w:r>
            <w:r>
              <w:rPr>
                <w:rFonts w:cs="Century Gothic" w:ascii="Century Gothic" w:hAnsi="Century Gothic"/>
                <w:b/>
                <w:sz w:val="16"/>
              </w:rPr>
              <w:t>-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. HP LJ P M177fw</w:t>
            </w:r>
            <w:r>
              <w:rPr>
                <w:rFonts w:cs="Century Gothic" w:ascii="Century Gothic" w:hAnsi="Century Gothic"/>
                <w:b/>
                <w:sz w:val="16"/>
              </w:rPr>
              <w:t>-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9. HP Deskjet D 1668</w:t>
            </w:r>
            <w:r>
              <w:rPr>
                <w:rFonts w:cs="Century Gothic" w:ascii="Century Gothic" w:hAnsi="Century Gothic"/>
                <w:b/>
                <w:sz w:val="16"/>
              </w:rPr>
              <w:t>-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 .HP Officejet 4335</w:t>
            </w:r>
            <w:r>
              <w:rPr>
                <w:rFonts w:cs="Century Gothic" w:ascii="Century Gothic" w:hAnsi="Century Gothic"/>
                <w:b/>
                <w:sz w:val="16"/>
              </w:rPr>
              <w:t>-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1. HP officejet 5610 </w:t>
            </w:r>
            <w:r>
              <w:rPr>
                <w:rFonts w:cs="Century Gothic" w:ascii="Century Gothic" w:hAnsi="Century Gothic"/>
                <w:b/>
                <w:sz w:val="16"/>
              </w:rPr>
              <w:t>-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ake: Samsung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Model No: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.Samsung ML-1666</w:t>
            </w:r>
            <w:r>
              <w:rPr>
                <w:rFonts w:cs="Century Gothic" w:ascii="Century Gothic" w:hAnsi="Century Gothic"/>
                <w:b/>
                <w:sz w:val="16"/>
              </w:rPr>
              <w:t>-1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ake: EPSON(DotMatrix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Model No: </w:t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Epson -LQ  310             </w:t>
            </w:r>
            <w:r>
              <w:rPr>
                <w:rFonts w:cs="Century Gothic" w:ascii="Century Gothic" w:hAnsi="Century Gothic"/>
                <w:b/>
                <w:sz w:val="16"/>
              </w:rPr>
              <w:t>– 03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ake: TVS(DotMatrix)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Model No: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SP 250XL Claassic</w:t>
            </w:r>
            <w:r>
              <w:rPr>
                <w:rFonts w:cs="Century Gothic" w:ascii="Century Gothic" w:hAnsi="Century Gothic"/>
                <w:b/>
                <w:sz w:val="16"/>
              </w:rPr>
              <w:t>– 03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UPS:</w:t>
            </w:r>
            <w:r>
              <w:rPr>
                <w:rFonts w:cs="Century Gothic" w:ascii="Century Gothic" w:hAnsi="Century Gothic"/>
                <w:sz w:val="28"/>
              </w:rPr>
              <w:t>02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Batteries: </w:t>
            </w:r>
            <w:r>
              <w:rPr>
                <w:rFonts w:cs="Century Gothic" w:ascii="Century Gothic" w:hAnsi="Century Gothic"/>
                <w:sz w:val="28"/>
              </w:rPr>
              <w:t>11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>UPS:</w:t>
            </w:r>
            <w:r>
              <w:rPr>
                <w:rFonts w:cs="Century Gothic" w:ascii="Century Gothic" w:hAnsi="Century Gothic"/>
                <w:b/>
                <w:sz w:val="28"/>
              </w:rPr>
              <w:t>02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Batteries: </w:t>
            </w:r>
            <w:r>
              <w:rPr>
                <w:rFonts w:cs="Century Gothic" w:ascii="Century Gothic" w:hAnsi="Century Gothic"/>
                <w:b/>
                <w:sz w:val="28"/>
              </w:rPr>
              <w:t>11 No’s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raining &amp; Plac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) Core i3 processor , 8 GB RAM, 500 GB HDD,DVD Writer,  Key board&amp; Mouse, 18.5”LCD Monitor        </w:t>
            </w:r>
            <w:r>
              <w:rPr>
                <w:rFonts w:cs="Century Gothic" w:ascii="Century Gothic" w:hAnsi="Century Gothic"/>
                <w:b/>
                <w:sz w:val="16"/>
              </w:rPr>
              <w:t>-2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2) Core 2 Duo processor , 2 GB RAM, 500 GB HDD, DVD Writer, Key board&amp; Mouse, 18.5”LCD Monitor       </w:t>
            </w:r>
            <w:r>
              <w:rPr>
                <w:rFonts w:cs="Century Gothic" w:ascii="Century Gothic" w:hAnsi="Century Gothic"/>
                <w:b/>
                <w:sz w:val="16"/>
              </w:rPr>
              <w:t>- 2 No’s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3)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b/>
                <w:sz w:val="16"/>
              </w:rPr>
              <w:t>Make: HP- All in One -22C00           – 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Configuration: Core i5 processor ,8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Generation, 4 GB RAM, 1 T B HDD,DVD Writer, Wireless Key board&amp; Mouse, 21.5” Display with WebCamera, WIFI,2GB Gfx card with creative Speaker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03</w:t>
            </w:r>
            <w:r>
              <w:rPr>
                <w:rFonts w:cs="Century Gothic" w:ascii="Century Gothic" w:hAnsi="Century Gothic"/>
                <w:sz w:val="16"/>
              </w:rPr>
              <w:t>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Model No: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) HP LJ P1007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)HP LJ CP1025 COLOR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)HP OJ Pro 9020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canner: 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Model No: HP Scanjet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TAFF ROO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P-IV (3.06Ghz)processor , 1 GB RAM, 80 GB HDD, CDROM,  Key board&amp; Mouse, 18.5”LCD Monitor  </w:t>
            </w:r>
            <w:r>
              <w:rPr>
                <w:rFonts w:cs="Century Gothic" w:ascii="Century Gothic" w:hAnsi="Century Gothic"/>
                <w:b/>
                <w:sz w:val="16"/>
              </w:rPr>
              <w:t>-19No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IAQ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ake: DELL-Optiplex3050MT-01 No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entury Gothic" w:ascii="Century Gothic" w:hAnsi="Century Gothic"/>
                <w:sz w:val="16"/>
              </w:rPr>
              <w:t>Configuration: Core i3 processor ,7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Generation, 4 GB RAM, 1 TB HDD, DVD Writer,  Key board&amp; Mouse, 18.5”LCD Monitor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01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ke: HP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Model No: </w:t>
            </w:r>
          </w:p>
          <w:p>
            <w:pPr>
              <w:pStyle w:val="NoSpacing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HP LJ Printer M1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</w:tbl>
    <w:p>
      <w:pPr>
        <w:pStyle w:val="NoSpacing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Spacing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Spacing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Spacing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Spacing"/>
        <w:ind w:firstLine="72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O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CIPAL</w:t>
      </w:r>
    </w:p>
    <w:p>
      <w:pPr>
        <w:pStyle w:val="NoSpacing"/>
        <w:ind w:firstLine="72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Spacing"/>
        <w:jc w:val="center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sectPr>
      <w:type w:val="nextPage"/>
      <w:pgSz w:orient="landscape" w:w="16838" w:h="11906"/>
      <w:pgMar w:left="72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0:00Z</dcterms:created>
  <dc:creator>Administrator</dc:creator>
  <dc:description/>
  <dc:language>en-US</dc:language>
  <cp:lastModifiedBy>Windows User</cp:lastModifiedBy>
  <cp:lastPrinted>2018-06-27T10:29:00Z</cp:lastPrinted>
  <dcterms:modified xsi:type="dcterms:W3CDTF">2020-02-17T08:10:00Z</dcterms:modified>
  <cp:revision>2</cp:revision>
  <dc:subject/>
  <dc:title/>
</cp:coreProperties>
</file>