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720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: 05-12-2019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Sapthagiri College of Engineering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Projectors Details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06"/>
        <w:gridCol w:w="1551"/>
        <w:gridCol w:w="1360"/>
        <w:gridCol w:w="1414"/>
        <w:gridCol w:w="1417"/>
        <w:gridCol w:w="1371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cademic Block -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l 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 Room 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k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l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ew Proj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ld project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IB-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IB-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PS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EWSO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EWSO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 xml:space="preserve">Note: Projectors installed in all Class rooms 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Spacing"/>
        <w:ind w:left="7200" w:hanging="0"/>
        <w:jc w:val="center"/>
        <w:rPr/>
      </w:pPr>
      <w:r>
        <w:rPr>
          <w:rFonts w:cs="Century Gothic" w:ascii="Century Gothic" w:hAnsi="Century Gothic"/>
          <w:b/>
        </w:rPr>
        <w:t>Date: 05-12-2019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Sapthagiri College of Engineering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Projectors Details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9"/>
        <w:gridCol w:w="1647"/>
        <w:gridCol w:w="1362"/>
        <w:gridCol w:w="1403"/>
        <w:gridCol w:w="1408"/>
        <w:gridCol w:w="1361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cademic Block -B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l 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 Room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k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lo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ew Project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ld projec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P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rou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rou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1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EWSONI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EWSONI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EWSONI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3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EWSONI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4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4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ALH-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H-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24"/>
              </w:rPr>
              <w:t>(MATHS Dept projector shifted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H-4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EWSO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24"/>
              </w:rPr>
              <w:t>(ISE Dept projector shifted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H-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H-4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4"/>
              </w:rPr>
            </w:pPr>
            <w:r>
              <w:rPr>
                <w:rFonts w:cs="Century Gothic" w:ascii="Century Gothic" w:hAnsi="Century Gothic"/>
                <w:b/>
                <w:sz w:val="26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Note: Projectors installed in all Class rooms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720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7200" w:hanging="0"/>
        <w:jc w:val="center"/>
        <w:rPr/>
      </w:pPr>
      <w:r>
        <w:rPr>
          <w:rFonts w:cs="Century Gothic" w:ascii="Century Gothic" w:hAnsi="Century Gothic"/>
          <w:b/>
        </w:rPr>
        <w:t>Date: 05-12-201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Sapthagiri College of Engineering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Projectors Details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710"/>
        <w:gridCol w:w="1164"/>
        <w:gridCol w:w="1432"/>
        <w:gridCol w:w="1433"/>
        <w:gridCol w:w="1389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ew Block (Civi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l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 Room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lo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ew Projec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ld proj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CLH-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rou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CLH-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rou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CLH-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rou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CLH-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rou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CLH-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CLH-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CLH-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CLH-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CLH-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PS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24"/>
              </w:rPr>
              <w:t>(ME Dept projector shifte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PS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24"/>
              </w:rPr>
              <w:t>(ME Dept projector shifte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L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24"/>
              </w:rPr>
              <w:t>(CIVIL  Dept projector shifte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EWSO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24"/>
              </w:rPr>
              <w:t>(EEE Dept projector shifte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ON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24"/>
              </w:rPr>
              <w:t>(BT  Dept projector shifte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4"/>
              </w:rPr>
              <w:t>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No project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No project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H-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No project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 xml:space="preserve">Note: Projectors not installed in 03 Class rooms 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7:00Z</dcterms:created>
  <dc:creator>Windows User</dc:creator>
  <dc:description/>
  <dc:language>en-US</dc:language>
  <cp:lastModifiedBy>Windows User</cp:lastModifiedBy>
  <cp:lastPrinted>2020-01-24T10:33:00Z</cp:lastPrinted>
  <dcterms:modified xsi:type="dcterms:W3CDTF">2020-02-17T08:07:00Z</dcterms:modified>
  <cp:revision>2</cp:revision>
  <dc:subject/>
  <dc:title/>
</cp:coreProperties>
</file>