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brary Detai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10"/>
        <w:gridCol w:w="53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 Digital Library Student can access NPTEL (National Programme on Technology Enhanced Learning) lectures and study material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ptel.vtu.ac.in/econten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http://nptel.vtu.ac.in/econten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Web Master : VTU e-Learning Centre, Mysu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ned copy of the faculty notes and e-books are available in the libr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elne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pthagirilibrary.webs.com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92.168.1.222:8080/jspui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OPAC 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92.168.1.102/opac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sceb.new.knimbus.com/user" \l "/home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sceb.new.knimbus.com/user#/hom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TU EDUSA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turesource.com/vtu-time-table/vtu-time-table-2020.pd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155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tel.vtu.ac.in/econtent/" TargetMode="External"/><Relationship Id="rId3" Type="http://schemas.openxmlformats.org/officeDocument/2006/relationships/hyperlink" Target="https://sapthagirilibrary.webs.com/" TargetMode="External"/><Relationship Id="rId4" Type="http://schemas.openxmlformats.org/officeDocument/2006/relationships/hyperlink" Target="http://192.168.1.222:8080/jspui/" TargetMode="External"/><Relationship Id="rId5" Type="http://schemas.openxmlformats.org/officeDocument/2006/relationships/hyperlink" Target="http://192.168.1.102/opac/" TargetMode="External"/><Relationship Id="rId6" Type="http://schemas.openxmlformats.org/officeDocument/2006/relationships/hyperlink" Target="https://www.vturesource.com/vtu-time-table/vtu-time-table-2020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ndows User</dc:creator>
  <dc:description/>
  <dc:language>en-US</dc:language>
  <cp:lastModifiedBy>Windows User</cp:lastModifiedBy>
  <dcterms:modified xsi:type="dcterms:W3CDTF">2020-02-20T07:35:00Z</dcterms:modified>
  <cp:revision>2</cp:revision>
  <dc:subject/>
  <dc:title/>
</cp:coreProperties>
</file>