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College website links for CO, PO &amp; PSO </w:t>
      </w:r>
    </w:p>
    <w:p>
      <w:pPr>
        <w:pStyle w:val="Normal"/>
        <w:ind w:left="630"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www.sapthagiri.edu.in/maestro/departmentpospeospsoscos?type=BIOTECH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sapthagiri.edu.in/maestro/departmentpospeospsoscos?type=CS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sapthagiri.edu.in/maestro/departmentpospeospsoscos?type=CIVI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sapthagiri.edu.in/maestro/departmentpospeospsoscos?type=EC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sapthagiri.edu.in/maestro/departmentpospeospsoscos?type=EE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sapthagiri.edu.in/maestro/departmentpospeospsoscos?type=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https://www.sapthagiri.edu.in/maestro/departmentpospeospsoscos?type=MECH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pthagiri.edu.in/maestro/departmentpospeospsoscos?type=BIOTECH" TargetMode="External"/><Relationship Id="rId3" Type="http://schemas.openxmlformats.org/officeDocument/2006/relationships/hyperlink" Target="https://www.sapthagiri.edu.in/maestro/departmentpospeospsoscos?type=CSE" TargetMode="External"/><Relationship Id="rId4" Type="http://schemas.openxmlformats.org/officeDocument/2006/relationships/hyperlink" Target="https://www.sapthagiri.edu.in/maestro/departmentpospeospsoscos?type=CIVIL" TargetMode="External"/><Relationship Id="rId5" Type="http://schemas.openxmlformats.org/officeDocument/2006/relationships/hyperlink" Target="https://www.sapthagiri.edu.in/maestro/departmentpospeospsoscos?type=ECE" TargetMode="External"/><Relationship Id="rId6" Type="http://schemas.openxmlformats.org/officeDocument/2006/relationships/hyperlink" Target="https://www.sapthagiri.edu.in/maestro/departmentpospeospsoscos?type=EEE" TargetMode="External"/><Relationship Id="rId7" Type="http://schemas.openxmlformats.org/officeDocument/2006/relationships/hyperlink" Target="https://www.sapthagiri.edu.in/maestro/departmentpospeospsoscos?type=IT" TargetMode="External"/><Relationship Id="rId8" Type="http://schemas.openxmlformats.org/officeDocument/2006/relationships/hyperlink" Target="https://www.sapthagiri.edu.in/maestro/departmentpospeospsoscos?type=ME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0:00Z</dcterms:created>
  <dc:creator>Administrator</dc:creator>
  <dc:description/>
  <cp:keywords/>
  <dc:language>en-US</dc:language>
  <cp:lastModifiedBy>Administrator</cp:lastModifiedBy>
  <dcterms:modified xsi:type="dcterms:W3CDTF">2020-02-28T11:20:00Z</dcterms:modified>
  <cp:revision>3</cp:revision>
  <dc:subject/>
  <dc:title/>
</cp:coreProperties>
</file>