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38125</wp:posOffset>
            </wp:positionV>
            <wp:extent cx="6170930" cy="38195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partment of Mechanical Engineering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203200</wp:posOffset>
            </wp:positionV>
            <wp:extent cx="6124575" cy="42005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epartment of Computer Science &amp; Engineering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635</wp:posOffset>
            </wp:positionV>
            <wp:extent cx="4495800" cy="558165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Department of Physic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53:00Z</dcterms:created>
  <dc:creator>TULSIDAS</dc:creator>
  <dc:description/>
  <dc:language>en-US</dc:language>
  <cp:lastModifiedBy>TULSIDAS</cp:lastModifiedBy>
  <dcterms:modified xsi:type="dcterms:W3CDTF">2020-03-02T04:07:00Z</dcterms:modified>
  <cp:revision>1</cp:revision>
  <dc:subject/>
  <dc:title/>
</cp:coreProperties>
</file>