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4-15      --</w:t>
      </w:r>
    </w:p>
    <w:tbl>
      <w:tblPr>
        <w:tblW w:w="1462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16"/>
        <w:gridCol w:w="2072"/>
        <w:gridCol w:w="2159"/>
        <w:gridCol w:w="1534"/>
        <w:gridCol w:w="1795"/>
        <w:gridCol w:w="2340"/>
        <w:gridCol w:w="1892"/>
      </w:tblGrid>
      <w:tr>
        <w:trPr>
          <w:trHeight w:val="1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. 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he activi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ng unit/cell in the institu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llaborating agency/Dept./Unit outsi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 of Activi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ber of students participated in such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pact on student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</w:tr>
      <w:tr>
        <w:trPr>
          <w:trHeight w:val="13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on with School students on “Environment Pollution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 / Community Clu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 Chikkaballapu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09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environment, social responsibility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 Ivarakhandapu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ld Diabetes Day Campaig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alth Club / Community Club/N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1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health &amp; physical activit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lege Surrounding</w:t>
            </w:r>
          </w:p>
        </w:tc>
      </w:tr>
      <w:tr>
        <w:trPr>
          <w:trHeight w:val="1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f Pollution and its effects in Govt. school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1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ga Health Camp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alth Club / Community Club / ECO Club/ N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gathi PU College, Peenya, Bangalo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11/2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health, social responsibility, organizing skill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gathi PU College, Peenya, Bangalore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ientation on Api Culture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rebommenahall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lag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nchay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03/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health benefits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lamangala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 for Everyo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munity Club / N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 Chikkaballapu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06/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 responsibility, Awareness on literacy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 Chikkaballapura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king gas generation utilizing Gobar Gas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lub / ECO Clu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/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alpura Village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t to Indian Institute of Horticulture Research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 / C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araghat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2015-16</w:t>
      </w:r>
    </w:p>
    <w:tbl>
      <w:tblPr>
        <w:tblW w:w="1462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53"/>
        <w:gridCol w:w="1984"/>
        <w:gridCol w:w="2279"/>
        <w:gridCol w:w="1440"/>
        <w:gridCol w:w="1710"/>
        <w:gridCol w:w="2250"/>
        <w:gridCol w:w="1892"/>
      </w:tblGrid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. 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he activ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ng unit/cell in the institu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llaborating agency/Dept./Unit out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 of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ber of students participated in such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pact on student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</w:tr>
      <w:tr>
        <w:trPr>
          <w:trHeight w:val="12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Menopausal Problems &amp; Distribution of Sanitary pa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alth Club / Community Club / ECO Clu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urulichikkanahal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lag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nchay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8/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rn on women health, social responsibility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saraghatta</w:t>
            </w:r>
          </w:p>
        </w:tc>
      </w:tr>
      <w:tr>
        <w:trPr>
          <w:trHeight w:val="1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atch Bharath Abhiy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 / Community Club / Health clu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12/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cleanliness, Contribution to swatch Bharath andol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lege Surroundings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Awareness on Usage of Internet “ANTHARAJAL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O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mmagondanah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01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ed of educating children on the use of internet, social responsibilit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mmagondanahalli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ng with Govt. School students on paper and Waste recyc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CO Club / Community Club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04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need of recycling, Waste management, social responsibility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</w:t>
            </w:r>
          </w:p>
        </w:tc>
      </w:tr>
      <w:tr>
        <w:trPr>
          <w:trHeight w:val="9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</w:rPr>
              <w:t>Computer Awareness for Govt. School childr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SS/CC/HR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ovt. school, Bangal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05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ed of educating children on the use of computer, social responsibilit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ovt. school, Bangalore </w:t>
            </w:r>
          </w:p>
        </w:tc>
      </w:tr>
      <w:tr>
        <w:trPr>
          <w:trHeight w:val="9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areness on Health &amp; Hygiene in villag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lub / H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alpur Vill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2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eness on ill effects of Tobac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 / C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rakhandapura vill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eness on Various schemes available for rural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/NS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lahalli Vill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bCs/>
                <w:color w:val="FF0000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2016-17</w:t>
      </w:r>
    </w:p>
    <w:tbl>
      <w:tblPr>
        <w:tblW w:w="1462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97"/>
        <w:gridCol w:w="1984"/>
        <w:gridCol w:w="1829"/>
        <w:gridCol w:w="1431"/>
        <w:gridCol w:w="2169"/>
        <w:gridCol w:w="2226"/>
        <w:gridCol w:w="1916"/>
      </w:tblGrid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. 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he activ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sing unit/cell in the institu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llaborating agency/Dept./Unit outsi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 of Activi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ber of students participated in such activiti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pact on stude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ention of sexual Abuses while travelling in remote a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SH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kur Village, Panchay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9/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ed of educating rural women on sexual violence, Social responsibility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kur Village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coming Superstitions Regarding Menstrual cycle to have equanim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kur Village, Panchay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10/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cern about women health, Educating rural women on health &amp; hygiene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kur Village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aign on “Save Fuel and Switch Off Your Engine” at Traffic Sign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alth Club / Community Club / ECO Club / N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10/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need of saving fuel, Optimum use of fuel, Social responsibility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ikkasandra Traffic signal</w:t>
            </w:r>
          </w:p>
        </w:tc>
      </w:tr>
      <w:tr>
        <w:trPr>
          <w:trHeight w:val="17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a Health Ca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alth Club / NSS/  Community Clu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iveni School , Bangalo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1/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ed of providing free health check up for rural people, social responsibility, and leadership &amp; organizing skill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iveni School , Bangalore</w:t>
            </w:r>
          </w:p>
        </w:tc>
      </w:tr>
      <w:tr>
        <w:trPr>
          <w:trHeight w:val="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puter Literacy for School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Awareness programme on computer usag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OC / HR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need of providing computer usage skills to school children, Social responsibility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on on "Women Malnutrition and its ill effects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munity Club / Health Club/N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eeLakshminarasimhaswamy high school , Arebommenahal 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Ivarakandpur villag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3/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rn towards women health, Educating rural women on keeping good health,  Social responsibility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lamangala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 for Every 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munity Clu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t. school, Kol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03/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providing education to all, social awarenes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, Kolar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ention of Sexual violence against Rural Wo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SH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kur Village, Panchay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02/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kur Village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ention of domestic violence to bring about gender equ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kur Village, Panchay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2/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ed of preventing abuse and violence in rural family and bring gender equality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kur Village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e clea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lub / ECO Clu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lahalli Villag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keeping surroundings clean. Social responsibili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on Api c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 / C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palpura Vllag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ney bee cultivation at low co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017-18</w:t>
      </w:r>
    </w:p>
    <w:tbl>
      <w:tblPr>
        <w:tblW w:w="1462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53"/>
        <w:gridCol w:w="1984"/>
        <w:gridCol w:w="1829"/>
        <w:gridCol w:w="1431"/>
        <w:gridCol w:w="1985"/>
        <w:gridCol w:w="2693"/>
        <w:gridCol w:w="1633"/>
      </w:tblGrid>
      <w:tr>
        <w:trPr>
          <w:trHeight w:val="15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the activ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ng unit/cell in the institu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llaborating agency/Dept./Unit outsi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ear of Activ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ber of students participated in such 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pact on studen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</w:tr>
      <w:tr>
        <w:trPr>
          <w:trHeight w:val="13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der equity for a bright fu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 Ivarakhandap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08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need of bringing gender equality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 Ivarakhandapura</w:t>
            </w:r>
          </w:p>
        </w:tc>
      </w:tr>
      <w:tr>
        <w:trPr>
          <w:trHeight w:val="13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vent sexual harassment on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SH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primary  school Ivarakhandap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8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educating children on protection against sexual harassment, Social responsibili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primary  school Ivarakhandapura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“ No Plaster Of Paris Ganesh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 / Community Clu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eeLakshminarasimhaswamy high school , Arebommenahal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08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rn about environment, Avoiding use of Plaster of paris and Social responsibiliti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lamangala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aign on “ Healthy Eating Habits” at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alth Club / Community Clu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 Ivarakhandap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09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wareness on keeping good health through right eating habits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 Ivarakhandapura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giene awareness for Rural women to lead a life of equanim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villa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10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rn towards women health, Educating rural women on keeping good health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  village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ive on “ Tobacco Ill Effect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 / Community Club /Health Clu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0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harmful effects of tobacco, keeping good healt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hikkasandra </w:t>
            </w:r>
          </w:p>
        </w:tc>
      </w:tr>
      <w:tr>
        <w:trPr>
          <w:trHeight w:val="9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a Health Ca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alth Club / Community Clu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PU colle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12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providing health check-up to rural people &amp;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PU college</w:t>
            </w:r>
          </w:p>
        </w:tc>
      </w:tr>
      <w:tr>
        <w:trPr>
          <w:trHeight w:val="12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ffic Awareness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 / Community Club |N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0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following traffic discipline, Social responsibility &amp; interacting skill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ikksandra signal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tic Free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 / Community Clu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trike/>
                <w:color w:val="000000"/>
                <w:sz w:val="24"/>
                <w:szCs w:val="24"/>
              </w:rPr>
              <w:t>Govt. school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harmful effects of plastic on environment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rrounding college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atch Bharath Abhiy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 / Community Club /N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4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ed for cleaning surroundings, Waste disposal. Organizing skill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leyarabal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yout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tecting family against sexual ab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SH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primary school, Ivarakhandapura  villa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04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ention of sexual abuse in family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  village</w:t>
            </w:r>
          </w:p>
        </w:tc>
      </w:tr>
      <w:tr>
        <w:trPr>
          <w:trHeight w:val="16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ldren Rights awareness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munity Club / HR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eeLakshminarasimhaswamy high school /village , Arebommenahal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04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rn on children education, Need to provide education to all childre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lamangala</w:t>
            </w:r>
          </w:p>
        </w:tc>
      </w:tr>
      <w:tr>
        <w:trPr>
          <w:trHeight w:val="1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wareness talks on hygiene for BBMP women Pourakarmik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O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BM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7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women health, Educating them on health and hygiene.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BMP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eness on Mobile banking and its benef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lub / N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alpur Villa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hless transaction, Digital bank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ds aware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 / CC / N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surrounding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lth awareness, Safe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Literacy for Govt school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/N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kkasandra Govt. schoo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computer skill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areness on use of microscope for school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/CC/N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kkasandra Govt. schoo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e of microscope, in understanding basic Scienc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 Voluntary Blood Donation Ca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Red Cross Socie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od donation, Service to socie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pthagiri College of Engineering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mahots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ortance of planting trees, Concern towards environme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CE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018-19</w:t>
      </w:r>
    </w:p>
    <w:tbl>
      <w:tblPr>
        <w:tblW w:w="1462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11"/>
        <w:gridCol w:w="1984"/>
        <w:gridCol w:w="1843"/>
        <w:gridCol w:w="1559"/>
        <w:gridCol w:w="1843"/>
        <w:gridCol w:w="2693"/>
        <w:gridCol w:w="1633"/>
      </w:tblGrid>
      <w:tr>
        <w:trPr>
          <w:trHeight w:val="1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. 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of the activ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sing unit/cell in the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aborating agency/Dept./Unit outs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 of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ber of students participated in such 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act on studen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ation</w:t>
            </w:r>
          </w:p>
        </w:tc>
      </w:tr>
      <w:tr>
        <w:trPr>
          <w:trHeight w:val="1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ce of educating a girl child to promote equa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 Ivarakhandap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8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rn on educating girl child in rural area, Promote gender equa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school Ivarakhandapura</w:t>
            </w:r>
          </w:p>
        </w:tc>
      </w:tr>
      <w:tr>
        <w:trPr>
          <w:trHeight w:val="16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wareness Program on Children Safety through Street Pl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ernment primary school Kammagondanaha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ed of providing children safety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ernment primary school Kammagondanahalli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wareness Program on Good touch and Bad touch, to the Stud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school Ivarakhandap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preventing sexual harassment in school childre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ernment school Ivarakhandapura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fireworks for Healthy and Safe Deepav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 / Community Club / Health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ree Lakshminarasimhaswamy high school /village , Arebommenaha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10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environment &amp; human safety. Organizing skills. Interaction skill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lamangala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a Health C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munity Club /  Health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anga International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providing good health to rural people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anga International School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tection against Sexual abu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S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primary  school Ivarakhandap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educating children on protection against sexual abuse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. primary school Ivarakhandapura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Honking drive in Traff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 / Community Club  / Health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raffic signal near college camp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noise pollution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onemill, chikkasandra main road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tion on Organic  Farm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munity Club / ECO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ulichikkanahalliVillage panchaya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environment (Biodiversity, water conservation, healthy water, etc.), health &amp; welfa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saraghatta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omen Hygiene awareness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ulichikkanahalli Village panchaya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rn on rural women health &amp; welfare.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saraghatta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power rural women to enhance equ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  vill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ed empowering rural women to bring equality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  village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Special Cam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lage Cleaning, Temple Cleaning, Lake Cleaning, Voting Awareness, AIDS Awareness, Banking Awareness, Mobile Awareness, School – Teaching, Drawing, Dance, English Speaking, Global Warm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 / Community Club  / NSS / Health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rakhandapura Village Panchay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03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health, environment, education, technology, social responsibility &amp; communication skills, Organizing skills, Interaction skill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llage and Govt School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Pollution and its effects in Govt. Schoo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O Club / Community Club  / Health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ernment school Ivarakhandap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harmful effects of pollution, concern about environment.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ernment school Ivarakhandapura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atch Sapthagiri Abhiya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SS / ECO Club / Health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rn on keeping surroundings clean, and environment. Leadership skills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lege Surroundings</w:t>
            </w:r>
          </w:p>
        </w:tc>
      </w:tr>
      <w:tr>
        <w:trPr>
          <w:trHeight w:val="7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Dengue &amp;  Mal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alth Club / ECO Club / Community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hree Lakshminarasimhaswamy high school /village , Arebommenaha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harmful effects of Dengue, Malaria, Precautions to overcome these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lamangala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 health ca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alth Club / Community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ulichikkanahalli Village panchay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vt. school  Ivarakandap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health &amp; welfare. Organizing skills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esaraghatta village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wareness on Government Schemes to Women” for social backward wom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OC / N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 Schoo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mmagondanaha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reness on literacy, opportunities for women &amp; women empowermen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ovt Schoo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mmagondanahalli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tecting children against Sexual Harass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S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  vill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ed of providing children safety, Social responsibili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arakhandapura  village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 distribution to Traffic police and Auto dr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/HC/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emill traf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2/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fect of pollution on health, Safe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 Voluntary Blood Donation Ca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Red Cross Soc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od donation , Service to socie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CE</w:t>
            </w:r>
          </w:p>
        </w:tc>
      </w:tr>
      <w:tr>
        <w:trPr>
          <w:trHeight w:val="9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dated final  tab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6:00Z</dcterms:created>
  <dc:creator>BAsava</dc:creator>
  <dc:description/>
  <cp:keywords/>
  <dc:language>en-US</dc:language>
  <cp:lastModifiedBy>SCE</cp:lastModifiedBy>
  <dcterms:modified xsi:type="dcterms:W3CDTF">2020-03-12T09:21:00Z</dcterms:modified>
  <cp:revision>4</cp:revision>
  <dc:subject/>
  <dc:title/>
</cp:coreProperties>
</file>