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709"/>
      </w:tblGrid>
      <w:tr>
        <w:trPr>
          <w:trHeight w:val="1833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10896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rinivasa Educational &amp; Charitable Tr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SAPTHAGIRI COLLEGE OF ENGINEERING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Affiliated to VTU, Belagavi&amp; Approved by AICTE, New Delhi.)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ISO 9001:2015 &amp; ISO 14001:2015 Certified Institute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Accredited By NAAC with "A" Grade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center" w:pos="4513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#14/5, Chikkasandra, Hesaraghatta Main Road, Bengaluru– 560 0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93980</wp:posOffset>
                </wp:positionV>
                <wp:extent cx="7503160" cy="32385"/>
                <wp:effectExtent l="635" t="9525" r="63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312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5pt,7.4pt" to="521.3pt,9.9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1 </w:t>
      </w:r>
      <w:r>
        <w:rPr>
          <w:b/>
        </w:rPr>
        <w:t>The Institution has effective welfare measures for Teaching and Non-Teaching staff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79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e Description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fare Measures List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File description.pdf</w:t>
              </w:r>
            </w:hyperlink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ple Copies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Welfaremeasures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apthagiri.edu.in/designs/naac/AQAR2023_24/CR6 /6.3.1/File description of 6.3.1.pdf" TargetMode="External"/><Relationship Id="rId4" Type="http://schemas.openxmlformats.org/officeDocument/2006/relationships/hyperlink" Target="https://sapthagiri.edu.in/designs/naac/AQAR2023_24/CR6 /6.3.1/6.3.1/Welfare measure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40:00Z</dcterms:created>
  <dc:creator>LENOVO</dc:creator>
  <dc:description/>
  <dc:language>en-US</dc:language>
  <cp:lastModifiedBy>Windows User</cp:lastModifiedBy>
  <cp:lastPrinted>2025-01-28T10:55:00Z</cp:lastPrinted>
  <dcterms:modified xsi:type="dcterms:W3CDTF">2025-01-28T05:26:00Z</dcterms:modified>
  <cp:revision>7</cp:revision>
  <dc:subject/>
  <dc:title/>
</cp:coreProperties>
</file>