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709"/>
      </w:tblGrid>
      <w:tr>
        <w:trPr>
          <w:trHeight w:val="1833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780" cy="10896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rinivasa Educational &amp; Charitable Tr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SAPTHAGIRI COLLEGE OF ENGINEERING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Affiliated to VTU, Belagavi&amp; Approved by AICTE, New Delhi.)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ISO 9001:2015 &amp; ISO 14001:2015 Certified Institute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Accredited By NAAC with "A" Grade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center" w:pos="4513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#14/5, Chikkasandra, Hesaraghatta Main Road, Bengaluru– 560 05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015</wp:posOffset>
                </wp:positionH>
                <wp:positionV relativeFrom="paragraph">
                  <wp:posOffset>93980</wp:posOffset>
                </wp:positionV>
                <wp:extent cx="7503160" cy="32385"/>
                <wp:effectExtent l="635" t="9525" r="635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312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5pt,7.4pt" to="521.3pt,9.9pt" ID="Straight Connector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3  Number of professional development /administrative training programs organized by the institution for teaching and non-teaching staff during the Academic year  2023-2024</w:t>
      </w:r>
    </w:p>
    <w:tbl>
      <w:tblPr>
        <w:tblW w:w="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</w:tblGrid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1:00Z</dcterms:created>
  <dc:creator>LENOVO</dc:creator>
  <dc:description/>
  <dc:language>en-US</dc:language>
  <cp:lastModifiedBy>Windows User</cp:lastModifiedBy>
  <cp:lastPrinted>2025-01-28T10:24:00Z</cp:lastPrinted>
  <dcterms:modified xsi:type="dcterms:W3CDTF">2025-01-28T04:54:00Z</dcterms:modified>
  <cp:revision>3</cp:revision>
  <dc:subject/>
  <dc:title/>
</cp:coreProperties>
</file>