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709"/>
      </w:tblGrid>
      <w:tr>
        <w:trPr>
          <w:trHeight w:val="1833" w:hRule="atLeast"/>
        </w:trPr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780" cy="108966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rinivasa Educational &amp; Charitable Tr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SAPTHAGIRI COLLEGE OF ENGINEERING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Affiliated to VTU, Belagavi&amp; Approved by AICTE, New Delhi.)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>ISO 9001:2015 &amp; ISO 14001:2015 Certified Institute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>Accredited By NAAC with "A" Grade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center" w:pos="4513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#14/5, Chikkasandra, Hesaraghatta Main Road, Bengaluru– 560 05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015</wp:posOffset>
                </wp:positionH>
                <wp:positionV relativeFrom="paragraph">
                  <wp:posOffset>93980</wp:posOffset>
                </wp:positionV>
                <wp:extent cx="7503160" cy="32385"/>
                <wp:effectExtent l="635" t="9525" r="635" b="95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0312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45pt,7.4pt" to="521.3pt,9.9pt" ID="Straight Connector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79"/>
      </w:tblGrid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le Description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</w:tr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itional bills &amp; e-governanc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e governance</w:t>
              </w:r>
            </w:hyperlink>
          </w:p>
        </w:tc>
      </w:tr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reenshots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Screenshots.png</w:t>
              </w:r>
            </w:hyperlink>
          </w:p>
        </w:tc>
      </w:tr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P Document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ERP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apthagiri.edu.in/designs/naac/AQAR2023_24/CR6 /6.2.3/6.2.3/additional informations(bills n e governance).pdf" TargetMode="External"/><Relationship Id="rId4" Type="http://schemas.openxmlformats.org/officeDocument/2006/relationships/hyperlink" Target="https://sapthagiri.edu.in/designs/naac/AQAR2023_24/CR6 /6.2.3/6.2.3/Screenshots.png" TargetMode="External"/><Relationship Id="rId5" Type="http://schemas.openxmlformats.org/officeDocument/2006/relationships/hyperlink" Target="https://sapthagiri.edu.in/designs/naac/AQAR2023_24/CR6 /6.2.3/6.2.3/ERP document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3:00Z</dcterms:created>
  <dc:creator>LENOVO</dc:creator>
  <dc:description/>
  <dc:language>en-US</dc:language>
  <cp:lastModifiedBy>Windows User</cp:lastModifiedBy>
  <cp:lastPrinted>2025-01-28T10:54:00Z</cp:lastPrinted>
  <dcterms:modified xsi:type="dcterms:W3CDTF">2025-01-28T05:24:00Z</dcterms:modified>
  <cp:revision>8</cp:revision>
  <dc:subject/>
  <dc:title/>
</cp:coreProperties>
</file>